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EN EL IES NEWTON-SALAS. CURSO 2023-2024</w:t>
      </w:r>
    </w:p>
    <w:p>
      <w:pPr>
        <w:pStyle w:val="Normal"/>
        <w:shd w:fill="92D05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RIO: de 9 a 14:00 h.</w:t>
      </w:r>
    </w:p>
    <w:p>
      <w:pPr>
        <w:pStyle w:val="Normal"/>
        <w:shd w:fill="92D05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GIDA DE SOBRES DE MATRÍCULA: CONSERJERÍA</w: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ENTREGA SOBRE MATRÍCULAS: SECRETARÍA-ADMINISTRACIÓN</w:t>
      </w:r>
    </w:p>
    <w:p>
      <w:pPr>
        <w:pStyle w:val="Normal"/>
        <w:shd w:fill="ED7D31" w:val="clear"/>
        <w:jc w:val="center"/>
        <w:rPr>
          <w:rFonts w:eastAsia="Calibri" w:cs=""/>
          <w:b/>
          <w:b/>
          <w:kern w:val="0"/>
          <w:sz w:val="24"/>
          <w:szCs w:val="24"/>
          <w:lang w:val="es-ES" w:eastAsia="en-US" w:bidi="ar-SA"/>
        </w:rPr>
      </w:pPr>
      <w:r>
        <w:rPr>
          <w:b/>
          <w:sz w:val="28"/>
          <w:szCs w:val="28"/>
        </w:rPr>
        <w:t>ALUMNADO DEL IES NEWTON-SALAS</w:t>
      </w:r>
      <w:bookmarkStart w:id="0" w:name="_GoBack"/>
      <w:bookmarkEnd w:id="0"/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615"/>
      </w:tblGrid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2º-CFGB y alumnado que repite 1º-CFGB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6 jun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27 y 28 junio</w:t>
            </w:r>
          </w:p>
        </w:tc>
      </w:tr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2º BACHILLERATO y alumnado que repite 1º BACHILLERATO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6 jun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28 junio</w:t>
            </w:r>
          </w:p>
        </w:tc>
      </w:tr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2º ESO y alumnado que repite 2º ESO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7 jun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3 julio</w:t>
            </w:r>
          </w:p>
        </w:tc>
      </w:tr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3º ESO y alumnado que repite 3º ESO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8 jun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4 julio</w:t>
            </w:r>
          </w:p>
        </w:tc>
      </w:tr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4º ESO y alumnado que repite 4º ESO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8 jun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4 julio</w:t>
            </w:r>
          </w:p>
        </w:tc>
      </w:tr>
      <w:tr>
        <w:trPr/>
        <w:tc>
          <w:tcPr>
            <w:tcW w:w="9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promociona a 2º-CFGM y alumnado que repite 1º-CFGM</w:t>
            </w:r>
          </w:p>
        </w:tc>
        <w:tc>
          <w:tcPr>
            <w:tcW w:w="5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30 juni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5 julio-10 julio</w:t>
            </w:r>
          </w:p>
        </w:tc>
      </w:tr>
    </w:tbl>
    <w:p>
      <w:pPr>
        <w:pStyle w:val="Normal"/>
        <w:shd w:fill="00B050" w:val="clear"/>
        <w:jc w:val="center"/>
        <w:rPr>
          <w:rFonts w:eastAsia="Calibri" w:cs=""/>
          <w:b/>
          <w:b/>
          <w:kern w:val="0"/>
          <w:sz w:val="24"/>
          <w:szCs w:val="24"/>
          <w:lang w:val="es-ES" w:eastAsia="en-US" w:bidi="ar-SA"/>
        </w:rPr>
      </w:pPr>
      <w:r>
        <w:rPr>
          <w:b/>
          <w:sz w:val="28"/>
          <w:szCs w:val="28"/>
        </w:rPr>
        <w:t>ALUMNADO NUEVO QUE SE INCORPORA AL IES NEWTON-SALAS Y/O ALUMNADO QUE COMIENZA UNA NUEVA ETAPA EDUCATIVA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45"/>
      </w:tblGrid>
      <w:tr>
        <w:trPr/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comienza 1º ESO y alumnado que repite 1º ESO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9 juni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30 junio</w:t>
            </w:r>
          </w:p>
        </w:tc>
      </w:tr>
      <w:tr>
        <w:trPr/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comienza 1º BACHILLERATO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9 juni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matrícula: 3 julio</w:t>
            </w:r>
          </w:p>
        </w:tc>
      </w:tr>
      <w:tr>
        <w:trPr/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se incorpora a 1º-CFGB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18 juli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alización matrícula: Preferentemente, telemática: Plataforma Educativa EducamosCLM – Secretaría Virtual: 19 julio-24 agost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atrícula presencial en el Centro: durante el mes de juli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de documentación en el centro: hasta el 8 septiembre.</w:t>
            </w:r>
          </w:p>
        </w:tc>
      </w:tr>
      <w:tr>
        <w:trPr/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Alumnado que se incorpora a 1º-CFGM y a 1º CFGS</w:t>
            </w:r>
          </w:p>
        </w:tc>
        <w:tc>
          <w:tcPr>
            <w:tcW w:w="7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cogida matrícula: 20 juli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Realización matrícula: Preferentemente, telemática: Plataforma Educativa EducamosCLM – Secretaría Virtual: 21 julio-24 agos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Matrícula presencial en el Centro: durante el mes de juli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Entrega de documentación en el Centro: hasta el 15 septi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6:00Z</dcterms:created>
  <dc:creator>Usuario</dc:creator>
  <dc:description/>
  <dc:language>en-US</dc:language>
  <cp:lastModifiedBy>Usuario</cp:lastModifiedBy>
  <cp:lastPrinted>2023-06-20T07:01:00Z</cp:lastPrinted>
  <dcterms:modified xsi:type="dcterms:W3CDTF">2023-06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