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919"/>
        <w:gridCol w:w="3660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jc w:val="both"/>
              <w:rPr>
                <w:rFonts w:ascii="Arial Black" w:hAnsi="Arial Black" w:cs="Arial Black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B050"/>
                <w:sz w:val="32"/>
                <w:szCs w:val="28"/>
              </w:rPr>
              <w:t>LATIN  4º ESO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45085</wp:posOffset>
                  </wp:positionV>
                  <wp:extent cx="1744345" cy="1850390"/>
                  <wp:effectExtent l="0" t="0" r="0" b="0"/>
                  <wp:wrapTight wrapText="bothSides">
                    <wp:wrapPolygon edited="0">
                      <wp:start x="3899" y="74"/>
                      <wp:lineTo x="3042" y="467"/>
                      <wp:lineTo x="2014" y="1172"/>
                      <wp:lineTo x="2014" y="1485"/>
                      <wp:lineTo x="1160" y="1641"/>
                      <wp:lineTo x="648" y="2191"/>
                      <wp:lineTo x="561" y="3995"/>
                      <wp:lineTo x="132" y="4386"/>
                      <wp:lineTo x="132" y="5249"/>
                      <wp:lineTo x="477" y="6503"/>
                      <wp:lineTo x="477" y="6738"/>
                      <wp:lineTo x="3214" y="7287"/>
                      <wp:lineTo x="4241" y="7444"/>
                      <wp:lineTo x="5095" y="7444"/>
                      <wp:lineTo x="7062" y="6972"/>
                      <wp:lineTo x="7149" y="6738"/>
                      <wp:lineTo x="6549" y="6503"/>
                      <wp:lineTo x="7749" y="5717"/>
                      <wp:lineTo x="7749" y="5090"/>
                      <wp:lineTo x="7320" y="3995"/>
                      <wp:lineTo x="7236" y="2582"/>
                      <wp:lineTo x="6123" y="1721"/>
                      <wp:lineTo x="5183" y="780"/>
                      <wp:lineTo x="4241" y="74"/>
                      <wp:lineTo x="3899" y="7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00" w:val="clear"/>
              <w:spacing w:lineRule="atLeast" w:line="100" w:before="0" w:after="0"/>
              <w:jc w:val="center"/>
              <w:rPr>
                <w:rFonts w:ascii="Arial Black" w:hAnsi="Arial Black" w:cs="Arial Black"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B050"/>
                <w:sz w:val="24"/>
                <w:szCs w:val="24"/>
              </w:rPr>
              <w:t>TU OPTATIVA PARA</w:t>
            </w:r>
          </w:p>
          <w:p>
            <w:pPr>
              <w:pStyle w:val="Normal"/>
              <w:shd w:fill="FFFF00" w:val="clear"/>
              <w:spacing w:lineRule="atLeast" w:line="100" w:before="0" w:after="0"/>
              <w:jc w:val="center"/>
              <w:rPr>
                <w:rFonts w:ascii="Arial Black" w:hAnsi="Arial Black" w:cs="Arial Black"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B050"/>
                <w:sz w:val="24"/>
                <w:szCs w:val="24"/>
              </w:rPr>
            </w:r>
          </w:p>
          <w:p>
            <w:pPr>
              <w:pStyle w:val="Normal"/>
              <w:shd w:fill="FFFF00" w:val="clear"/>
              <w:spacing w:lineRule="atLeast" w:line="100" w:before="0" w:after="0"/>
              <w:jc w:val="center"/>
              <w:rPr>
                <w:rFonts w:ascii="Arial Black" w:hAnsi="Arial Black" w:cs="Arial Black"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B050"/>
                <w:sz w:val="24"/>
                <w:szCs w:val="24"/>
              </w:rPr>
              <w:t>EL PRÓXIMO</w:t>
            </w:r>
          </w:p>
          <w:p>
            <w:pPr>
              <w:pStyle w:val="Normal"/>
              <w:shd w:fill="FFFF00" w:val="clear"/>
              <w:spacing w:lineRule="atLeast" w:line="100" w:before="0" w:after="0"/>
              <w:jc w:val="center"/>
              <w:rPr>
                <w:rFonts w:ascii="Arial Black" w:hAnsi="Arial Black" w:cs="Arial Black"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B050"/>
                <w:sz w:val="24"/>
                <w:szCs w:val="24"/>
              </w:rPr>
            </w:r>
          </w:p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B050"/>
                <w:sz w:val="24"/>
                <w:szCs w:val="24"/>
              </w:rPr>
              <w:t>CURS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9646" w:val="clear"/>
              <w:spacing w:lineRule="atLeast" w:line="100" w:before="0" w:after="0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posOffset>642620</wp:posOffset>
                  </wp:positionH>
                  <wp:positionV relativeFrom="paragraph">
                    <wp:posOffset>3979545</wp:posOffset>
                  </wp:positionV>
                  <wp:extent cx="2437130" cy="1503680"/>
                  <wp:effectExtent l="0" t="0" r="0" b="0"/>
                  <wp:wrapTight wrapText="bothSides">
                    <wp:wrapPolygon edited="0">
                      <wp:start x="-43" y="0"/>
                      <wp:lineTo x="-43" y="21288"/>
                      <wp:lineTo x="21414" y="21288"/>
                      <wp:lineTo x="21414" y="0"/>
                      <wp:lineTo x="-4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4"/>
                <w:szCs w:val="24"/>
              </w:rPr>
              <w:t xml:space="preserve">¿Por qué                                                 </w:t>
            </w:r>
          </w:p>
          <w:p>
            <w:pPr>
              <w:pStyle w:val="Normal"/>
              <w:shd w:fill="F79646" w:val="clear"/>
              <w:spacing w:lineRule="atLeast" w:line="100" w:before="0" w:after="0"/>
              <w:jc w:val="both"/>
              <w:rPr>
                <w:rFonts w:ascii="Segoe Print" w:hAnsi="Segoe Print" w:cs="Segoe Print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studiar Latín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Print" w:ascii="Segoe Print" w:hAnsi="Segoe Print"/>
              </w:rPr>
              <w:t xml:space="preserve">El latín es una lengua que lleva más de veinte siglos vigente. Es la madre de muchas lenguas europeas (Castellano, Francés, Italiano, Rumano, Catalán, Gallego, Portugués….) y de gran parte del </w:t>
            </w:r>
            <w:r>
              <w:rPr>
                <w:rFonts w:cs="Segoe Print" w:ascii="Segoe Print" w:hAnsi="Segoe Print"/>
                <w:b/>
              </w:rPr>
              <w:t>vocabulario inglés</w:t>
            </w:r>
            <w:r>
              <w:rPr>
                <w:rFonts w:cs="Segoe Print" w:ascii="Segoe Print" w:hAnsi="Segoe Print"/>
              </w:rPr>
              <w:t xml:space="preserve">. Su estudio te ayudará con las </w:t>
            </w:r>
            <w:r>
              <w:rPr>
                <w:rFonts w:cs="Segoe Print" w:ascii="Segoe Print" w:hAnsi="Segoe Print"/>
                <w:b/>
              </w:rPr>
              <w:t>lenguas modernas.</w:t>
            </w:r>
            <w:r>
              <w:rPr>
                <w:rFonts w:cs="Segoe Print" w:ascii="Segoe Print" w:hAnsi="Segoe Print"/>
              </w:rPr>
              <w:t xml:space="preserve"> La cultura latina es la </w:t>
            </w:r>
            <w:r>
              <w:rPr>
                <w:rFonts w:cs="Segoe Print" w:ascii="Segoe Print" w:hAnsi="Segoe Print"/>
                <w:b/>
              </w:rPr>
              <w:t>base de la occidental</w:t>
            </w:r>
            <w:r>
              <w:rPr>
                <w:rFonts w:cs="Segoe Print" w:ascii="Segoe Print" w:hAnsi="Segoe Print"/>
              </w:rPr>
              <w:t xml:space="preserve">. Conocerla te permitirá comprender la cultura occidental.  Si estás interesado en estudiar el </w:t>
            </w:r>
            <w:r>
              <w:rPr>
                <w:rFonts w:cs="Segoe Print" w:ascii="Segoe Print" w:hAnsi="Segoe Print"/>
                <w:b/>
              </w:rPr>
              <w:t>Bachillerato de Humanidades y Ciencias Sociales</w:t>
            </w:r>
            <w:r>
              <w:rPr>
                <w:rFonts w:cs="Segoe Print" w:ascii="Segoe Print" w:hAnsi="Segoe Print"/>
              </w:rPr>
              <w:drawing>
                <wp:anchor behindDoc="1" distT="0" distB="0" distL="114300" distR="114300" simplePos="0" locked="0" layoutInCell="1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892810</wp:posOffset>
                  </wp:positionV>
                  <wp:extent cx="1237615" cy="904240"/>
                  <wp:effectExtent l="0" t="0" r="0" b="0"/>
                  <wp:wrapTight wrapText="bothSides">
                    <wp:wrapPolygon edited="0">
                      <wp:start x="10046" y="3383"/>
                      <wp:lineTo x="10046" y="3609"/>
                      <wp:lineTo x="8037" y="3835"/>
                      <wp:lineTo x="6195" y="4060"/>
                      <wp:lineTo x="5190" y="4286"/>
                      <wp:lineTo x="1173" y="4512"/>
                      <wp:lineTo x="1173" y="4737"/>
                      <wp:lineTo x="837" y="4963"/>
                      <wp:lineTo x="837" y="5188"/>
                      <wp:lineTo x="837" y="5414"/>
                      <wp:lineTo x="503" y="5640"/>
                      <wp:lineTo x="168" y="5865"/>
                      <wp:lineTo x="-166" y="6090"/>
                      <wp:lineTo x="-166" y="6317"/>
                      <wp:lineTo x="-166" y="6542"/>
                      <wp:lineTo x="670" y="6768"/>
                      <wp:lineTo x="503" y="6993"/>
                      <wp:lineTo x="335" y="7219"/>
                      <wp:lineTo x="168" y="7445"/>
                      <wp:lineTo x="168" y="7670"/>
                      <wp:lineTo x="1" y="7895"/>
                      <wp:lineTo x="1" y="8122"/>
                      <wp:lineTo x="1" y="8347"/>
                      <wp:lineTo x="1" y="8573"/>
                      <wp:lineTo x="1" y="8798"/>
                      <wp:lineTo x="-166" y="9024"/>
                      <wp:lineTo x="-166" y="9250"/>
                      <wp:lineTo x="-166" y="9475"/>
                      <wp:lineTo x="-166" y="9700"/>
                      <wp:lineTo x="-166" y="9927"/>
                      <wp:lineTo x="-166" y="10152"/>
                      <wp:lineTo x="-166" y="10377"/>
                      <wp:lineTo x="1" y="10603"/>
                      <wp:lineTo x="-166" y="10829"/>
                      <wp:lineTo x="-166" y="11055"/>
                      <wp:lineTo x="-166" y="11280"/>
                      <wp:lineTo x="-166" y="11505"/>
                      <wp:lineTo x="-166" y="11732"/>
                      <wp:lineTo x="-166" y="11957"/>
                      <wp:lineTo x="-166" y="12182"/>
                      <wp:lineTo x="-166" y="12408"/>
                      <wp:lineTo x="-166" y="12634"/>
                      <wp:lineTo x="-166" y="12860"/>
                      <wp:lineTo x="-166" y="13085"/>
                      <wp:lineTo x="-166" y="13310"/>
                      <wp:lineTo x="-166" y="13537"/>
                      <wp:lineTo x="-166" y="13762"/>
                      <wp:lineTo x="-166" y="13987"/>
                      <wp:lineTo x="-166" y="14213"/>
                      <wp:lineTo x="-166" y="14439"/>
                      <wp:lineTo x="-166" y="14664"/>
                      <wp:lineTo x="-166" y="14890"/>
                      <wp:lineTo x="-166" y="15115"/>
                      <wp:lineTo x="-166" y="15342"/>
                      <wp:lineTo x="-166" y="15567"/>
                      <wp:lineTo x="-166" y="15792"/>
                      <wp:lineTo x="-166" y="16018"/>
                      <wp:lineTo x="-166" y="16244"/>
                      <wp:lineTo x="-166" y="16469"/>
                      <wp:lineTo x="-166" y="16695"/>
                      <wp:lineTo x="1" y="16920"/>
                      <wp:lineTo x="1" y="17147"/>
                      <wp:lineTo x="1" y="17372"/>
                      <wp:lineTo x="-166" y="17597"/>
                      <wp:lineTo x="-166" y="17823"/>
                      <wp:lineTo x="-166" y="18049"/>
                      <wp:lineTo x="-166" y="18274"/>
                      <wp:lineTo x="-166" y="18500"/>
                      <wp:lineTo x="-166" y="18725"/>
                      <wp:lineTo x="-166" y="18951"/>
                      <wp:lineTo x="168" y="19177"/>
                      <wp:lineTo x="-166" y="19402"/>
                      <wp:lineTo x="168" y="19628"/>
                      <wp:lineTo x="-166" y="19854"/>
                      <wp:lineTo x="14232" y="20079"/>
                      <wp:lineTo x="18586" y="20305"/>
                      <wp:lineTo x="16743" y="20756"/>
                      <wp:lineTo x="16911" y="20756"/>
                      <wp:lineTo x="21097" y="20305"/>
                      <wp:lineTo x="20092" y="20079"/>
                      <wp:lineTo x="15739" y="19854"/>
                      <wp:lineTo x="14232" y="19628"/>
                      <wp:lineTo x="15237" y="19402"/>
                      <wp:lineTo x="20092" y="19177"/>
                      <wp:lineTo x="20929" y="18951"/>
                      <wp:lineTo x="20929" y="18725"/>
                      <wp:lineTo x="20092" y="18500"/>
                      <wp:lineTo x="20092" y="18274"/>
                      <wp:lineTo x="20092" y="18049"/>
                      <wp:lineTo x="21097" y="17823"/>
                      <wp:lineTo x="20929" y="17597"/>
                      <wp:lineTo x="19423" y="17372"/>
                      <wp:lineTo x="19423" y="17147"/>
                      <wp:lineTo x="20427" y="16920"/>
                      <wp:lineTo x="20929" y="16695"/>
                      <wp:lineTo x="21097" y="16469"/>
                      <wp:lineTo x="21097" y="16244"/>
                      <wp:lineTo x="21097" y="16018"/>
                      <wp:lineTo x="21097" y="15792"/>
                      <wp:lineTo x="21097" y="15567"/>
                      <wp:lineTo x="21097" y="15342"/>
                      <wp:lineTo x="21097" y="15115"/>
                      <wp:lineTo x="21097" y="14890"/>
                      <wp:lineTo x="21097" y="14664"/>
                      <wp:lineTo x="21097" y="14439"/>
                      <wp:lineTo x="21097" y="14213"/>
                      <wp:lineTo x="21097" y="13987"/>
                      <wp:lineTo x="21097" y="13762"/>
                      <wp:lineTo x="21097" y="13537"/>
                      <wp:lineTo x="20762" y="13310"/>
                      <wp:lineTo x="20092" y="13085"/>
                      <wp:lineTo x="20092" y="12860"/>
                      <wp:lineTo x="20595" y="12634"/>
                      <wp:lineTo x="20427" y="12408"/>
                      <wp:lineTo x="20762" y="12182"/>
                      <wp:lineTo x="20762" y="11957"/>
                      <wp:lineTo x="20762" y="11732"/>
                      <wp:lineTo x="20092" y="11505"/>
                      <wp:lineTo x="20092" y="11280"/>
                      <wp:lineTo x="19925" y="11055"/>
                      <wp:lineTo x="20092" y="10829"/>
                      <wp:lineTo x="19590" y="10603"/>
                      <wp:lineTo x="18586" y="10377"/>
                      <wp:lineTo x="17915" y="10152"/>
                      <wp:lineTo x="15572" y="9927"/>
                      <wp:lineTo x="15572" y="9700"/>
                      <wp:lineTo x="15572" y="9475"/>
                      <wp:lineTo x="15404" y="9250"/>
                      <wp:lineTo x="15404" y="9024"/>
                      <wp:lineTo x="15404" y="8798"/>
                      <wp:lineTo x="15404" y="8573"/>
                      <wp:lineTo x="15404" y="8347"/>
                      <wp:lineTo x="15572" y="8122"/>
                      <wp:lineTo x="15572" y="7895"/>
                      <wp:lineTo x="15572" y="7670"/>
                      <wp:lineTo x="15404" y="7445"/>
                      <wp:lineTo x="15404" y="7219"/>
                      <wp:lineTo x="15404" y="6993"/>
                      <wp:lineTo x="14567" y="6768"/>
                      <wp:lineTo x="14567" y="6542"/>
                      <wp:lineTo x="14567" y="6317"/>
                      <wp:lineTo x="14567" y="6090"/>
                      <wp:lineTo x="14400" y="5865"/>
                      <wp:lineTo x="14400" y="5640"/>
                      <wp:lineTo x="14400" y="5414"/>
                      <wp:lineTo x="13897" y="5188"/>
                      <wp:lineTo x="14400" y="4963"/>
                      <wp:lineTo x="14400" y="4737"/>
                      <wp:lineTo x="14232" y="4512"/>
                      <wp:lineTo x="14232" y="4286"/>
                      <wp:lineTo x="14065" y="4060"/>
                      <wp:lineTo x="13897" y="3835"/>
                      <wp:lineTo x="13729" y="3609"/>
                      <wp:lineTo x="10717" y="3383"/>
                      <wp:lineTo x="10046" y="338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Print" w:ascii="Segoe Print" w:hAnsi="Segoe Print"/>
              </w:rPr>
              <w:t xml:space="preserve"> te vendrá bien una introducción al latín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¿Qué vamos  a estudiar?</w:t>
            </w:r>
          </w:p>
          <w:p>
            <w:pPr>
              <w:pStyle w:val="Normal"/>
              <w:spacing w:lineRule="atLeast" w:line="10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El funcionamiento de la lengu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 xml:space="preserve">Historia, formas de vida, mitología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Segoe Print" w:ascii="Segoe Print" w:hAnsi="Segoe Print"/>
              </w:rPr>
              <w:t>Etimología. El origen de muchas palabras castellanas acudiendo a voces latinas.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DE9D9" w:val="clear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¿Cómo van a ser las clases?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Activas. Lo más importante es  tu participació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Con medios audiovisuales e informátic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 xml:space="preserve">Si es posible, se organizarán actividades extraescolares.           </w:t>
            </w:r>
          </w:p>
          <w:p>
            <w:pPr>
              <w:pStyle w:val="Normal"/>
              <w:spacing w:lineRule="atLeast" w:line="100" w:before="0" w:after="0"/>
              <w:rPr>
                <w:rFonts w:ascii="Segoe Print" w:hAnsi="Segoe Print" w:cs="Segoe Print"/>
                <w:i/>
                <w:i/>
                <w:sz w:val="16"/>
                <w:szCs w:val="16"/>
              </w:rPr>
            </w:pPr>
            <w:r>
              <w:rPr>
                <w:rFonts w:eastAsia="Segoe Print" w:cs="Segoe Print" w:ascii="Segoe Print" w:hAnsi="Segoe Print"/>
              </w:rPr>
              <w:t xml:space="preserve">        </w:t>
            </w:r>
          </w:p>
          <w:p>
            <w:pPr>
              <w:pStyle w:val="Normal"/>
              <w:spacing w:lineRule="atLeast" w:line="100" w:before="0" w:after="0"/>
              <w:rPr>
                <w:rFonts w:ascii="Segoe Print" w:hAnsi="Segoe Print" w:cs="Segoe Print"/>
                <w:i/>
                <w:i/>
                <w:sz w:val="16"/>
                <w:szCs w:val="16"/>
              </w:rPr>
            </w:pPr>
            <w:r>
              <w:rPr>
                <w:rFonts w:cs="Segoe Print" w:ascii="Segoe Print" w:hAnsi="Segoe Print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rFonts w:cs="Segoe Print" w:ascii="Segoe Print" w:hAnsi="Segoe Print"/>
                <w:i/>
                <w:sz w:val="16"/>
                <w:szCs w:val="16"/>
              </w:rPr>
              <w:drawing>
                <wp:anchor behindDoc="1" distT="0" distB="0" distL="114300" distR="114300" simplePos="0" locked="0" layoutInCell="1" allowOverlap="1" relativeHeight="5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1983105</wp:posOffset>
                  </wp:positionV>
                  <wp:extent cx="1361440" cy="1018540"/>
                  <wp:effectExtent l="0" t="0" r="0" b="0"/>
                  <wp:wrapTight wrapText="bothSides">
                    <wp:wrapPolygon edited="0">
                      <wp:start x="2738" y="0"/>
                      <wp:lineTo x="-151" y="199"/>
                      <wp:lineTo x="-151" y="400"/>
                      <wp:lineTo x="-151" y="600"/>
                      <wp:lineTo x="1065" y="801"/>
                      <wp:lineTo x="-151" y="1001"/>
                      <wp:lineTo x="609" y="1202"/>
                      <wp:lineTo x="1" y="1403"/>
                      <wp:lineTo x="153" y="1602"/>
                      <wp:lineTo x="1825" y="1803"/>
                      <wp:lineTo x="-151" y="2003"/>
                      <wp:lineTo x="153" y="2204"/>
                      <wp:lineTo x="1" y="2405"/>
                      <wp:lineTo x="-151" y="2605"/>
                      <wp:lineTo x="153" y="2806"/>
                      <wp:lineTo x="-151" y="3006"/>
                      <wp:lineTo x="1" y="3206"/>
                      <wp:lineTo x="-151" y="3407"/>
                      <wp:lineTo x="-151" y="3607"/>
                      <wp:lineTo x="-151" y="3808"/>
                      <wp:lineTo x="1673" y="4008"/>
                      <wp:lineTo x="305" y="4209"/>
                      <wp:lineTo x="-151" y="4409"/>
                      <wp:lineTo x="1" y="4609"/>
                      <wp:lineTo x="-151" y="4810"/>
                      <wp:lineTo x="305" y="5010"/>
                      <wp:lineTo x="305" y="5211"/>
                      <wp:lineTo x="-151" y="5411"/>
                      <wp:lineTo x="153" y="5612"/>
                      <wp:lineTo x="1" y="5813"/>
                      <wp:lineTo x="305" y="6013"/>
                      <wp:lineTo x="1" y="6213"/>
                      <wp:lineTo x="1" y="6413"/>
                      <wp:lineTo x="-151" y="6614"/>
                      <wp:lineTo x="-151" y="6815"/>
                      <wp:lineTo x="609" y="7015"/>
                      <wp:lineTo x="-151" y="7216"/>
                      <wp:lineTo x="1" y="7416"/>
                      <wp:lineTo x="-151" y="7617"/>
                      <wp:lineTo x="-151" y="7816"/>
                      <wp:lineTo x="913" y="8017"/>
                      <wp:lineTo x="761" y="8218"/>
                      <wp:lineTo x="305" y="8418"/>
                      <wp:lineTo x="305" y="8619"/>
                      <wp:lineTo x="305" y="8819"/>
                      <wp:lineTo x="609" y="9020"/>
                      <wp:lineTo x="2586" y="9220"/>
                      <wp:lineTo x="2586" y="9420"/>
                      <wp:lineTo x="2281" y="9621"/>
                      <wp:lineTo x="2890" y="9821"/>
                      <wp:lineTo x="2129" y="10022"/>
                      <wp:lineTo x="2586" y="10223"/>
                      <wp:lineTo x="2586" y="10423"/>
                      <wp:lineTo x="2890" y="10624"/>
                      <wp:lineTo x="2890" y="10823"/>
                      <wp:lineTo x="2738" y="11024"/>
                      <wp:lineTo x="2738" y="11224"/>
                      <wp:lineTo x="1977" y="11425"/>
                      <wp:lineTo x="153" y="11626"/>
                      <wp:lineTo x="457" y="11826"/>
                      <wp:lineTo x="305" y="12027"/>
                      <wp:lineTo x="2738" y="12227"/>
                      <wp:lineTo x="-151" y="12427"/>
                      <wp:lineTo x="-151" y="12628"/>
                      <wp:lineTo x="2586" y="12828"/>
                      <wp:lineTo x="1217" y="13029"/>
                      <wp:lineTo x="1825" y="13229"/>
                      <wp:lineTo x="153" y="13430"/>
                      <wp:lineTo x="913" y="13631"/>
                      <wp:lineTo x="305" y="13830"/>
                      <wp:lineTo x="-151" y="14031"/>
                      <wp:lineTo x="-151" y="14231"/>
                      <wp:lineTo x="153" y="14432"/>
                      <wp:lineTo x="153" y="14632"/>
                      <wp:lineTo x="1217" y="14833"/>
                      <wp:lineTo x="761" y="15034"/>
                      <wp:lineTo x="153" y="15234"/>
                      <wp:lineTo x="153" y="15434"/>
                      <wp:lineTo x="153" y="15634"/>
                      <wp:lineTo x="609" y="15835"/>
                      <wp:lineTo x="1065" y="16036"/>
                      <wp:lineTo x="2738" y="16236"/>
                      <wp:lineTo x="153" y="16437"/>
                      <wp:lineTo x="153" y="16637"/>
                      <wp:lineTo x="153" y="16838"/>
                      <wp:lineTo x="761" y="17038"/>
                      <wp:lineTo x="2129" y="17238"/>
                      <wp:lineTo x="761" y="17439"/>
                      <wp:lineTo x="457" y="17639"/>
                      <wp:lineTo x="761" y="17840"/>
                      <wp:lineTo x="1" y="18040"/>
                      <wp:lineTo x="-151" y="18241"/>
                      <wp:lineTo x="1" y="18441"/>
                      <wp:lineTo x="1" y="18641"/>
                      <wp:lineTo x="1" y="18842"/>
                      <wp:lineTo x="-151" y="19042"/>
                      <wp:lineTo x="-151" y="19243"/>
                      <wp:lineTo x="153" y="19444"/>
                      <wp:lineTo x="153" y="19644"/>
                      <wp:lineTo x="-151" y="19845"/>
                      <wp:lineTo x="1" y="20044"/>
                      <wp:lineTo x="-151" y="20245"/>
                      <wp:lineTo x="2433" y="20446"/>
                      <wp:lineTo x="1825" y="20646"/>
                      <wp:lineTo x="1673" y="20847"/>
                      <wp:lineTo x="17340" y="20847"/>
                      <wp:lineTo x="16580" y="20646"/>
                      <wp:lineTo x="21142" y="20446"/>
                      <wp:lineTo x="21142" y="20245"/>
                      <wp:lineTo x="12625" y="20044"/>
                      <wp:lineTo x="12473" y="19845"/>
                      <wp:lineTo x="21142" y="19644"/>
                      <wp:lineTo x="21142" y="19444"/>
                      <wp:lineTo x="20838" y="19243"/>
                      <wp:lineTo x="20382" y="19042"/>
                      <wp:lineTo x="19470" y="18842"/>
                      <wp:lineTo x="20382" y="18641"/>
                      <wp:lineTo x="19166" y="18441"/>
                      <wp:lineTo x="18709" y="18241"/>
                      <wp:lineTo x="18709" y="18040"/>
                      <wp:lineTo x="20230" y="17840"/>
                      <wp:lineTo x="19014" y="17639"/>
                      <wp:lineTo x="19014" y="17439"/>
                      <wp:lineTo x="18709" y="17238"/>
                      <wp:lineTo x="19166" y="17038"/>
                      <wp:lineTo x="20230" y="16838"/>
                      <wp:lineTo x="20230" y="16637"/>
                      <wp:lineTo x="19014" y="16437"/>
                      <wp:lineTo x="19166" y="16236"/>
                      <wp:lineTo x="19166" y="16036"/>
                      <wp:lineTo x="19318" y="15835"/>
                      <wp:lineTo x="19318" y="15634"/>
                      <wp:lineTo x="18861" y="15434"/>
                      <wp:lineTo x="19014" y="15234"/>
                      <wp:lineTo x="19166" y="15034"/>
                      <wp:lineTo x="20078" y="14833"/>
                      <wp:lineTo x="20078" y="14632"/>
                      <wp:lineTo x="19926" y="14432"/>
                      <wp:lineTo x="18861" y="14231"/>
                      <wp:lineTo x="20230" y="14031"/>
                      <wp:lineTo x="18709" y="13830"/>
                      <wp:lineTo x="18404" y="13631"/>
                      <wp:lineTo x="20230" y="13430"/>
                      <wp:lineTo x="20230" y="13229"/>
                      <wp:lineTo x="19318" y="13029"/>
                      <wp:lineTo x="20534" y="12828"/>
                      <wp:lineTo x="20686" y="12628"/>
                      <wp:lineTo x="20078" y="12427"/>
                      <wp:lineTo x="20078" y="12227"/>
                      <wp:lineTo x="20230" y="12027"/>
                      <wp:lineTo x="20078" y="11826"/>
                      <wp:lineTo x="20534" y="11626"/>
                      <wp:lineTo x="20078" y="11425"/>
                      <wp:lineTo x="19926" y="11224"/>
                      <wp:lineTo x="18861" y="11024"/>
                      <wp:lineTo x="19774" y="10823"/>
                      <wp:lineTo x="20078" y="10624"/>
                      <wp:lineTo x="20078" y="10423"/>
                      <wp:lineTo x="19774" y="10223"/>
                      <wp:lineTo x="20078" y="10022"/>
                      <wp:lineTo x="19774" y="9821"/>
                      <wp:lineTo x="20534" y="9621"/>
                      <wp:lineTo x="20686" y="9420"/>
                      <wp:lineTo x="20686" y="9220"/>
                      <wp:lineTo x="20838" y="9020"/>
                      <wp:lineTo x="20534" y="8819"/>
                      <wp:lineTo x="20534" y="8619"/>
                      <wp:lineTo x="20534" y="8418"/>
                      <wp:lineTo x="20686" y="8218"/>
                      <wp:lineTo x="20686" y="8017"/>
                      <wp:lineTo x="20838" y="7816"/>
                      <wp:lineTo x="20838" y="7617"/>
                      <wp:lineTo x="20838" y="7416"/>
                      <wp:lineTo x="21142" y="7216"/>
                      <wp:lineTo x="21142" y="7015"/>
                      <wp:lineTo x="21142" y="6815"/>
                      <wp:lineTo x="21142" y="6614"/>
                      <wp:lineTo x="21142" y="6413"/>
                      <wp:lineTo x="21142" y="6213"/>
                      <wp:lineTo x="21142" y="6013"/>
                      <wp:lineTo x="20990" y="5813"/>
                      <wp:lineTo x="20990" y="5612"/>
                      <wp:lineTo x="20990" y="5411"/>
                      <wp:lineTo x="21142" y="5211"/>
                      <wp:lineTo x="19774" y="5010"/>
                      <wp:lineTo x="21142" y="4810"/>
                      <wp:lineTo x="20838" y="4609"/>
                      <wp:lineTo x="20686" y="4409"/>
                      <wp:lineTo x="20382" y="4209"/>
                      <wp:lineTo x="20838" y="4008"/>
                      <wp:lineTo x="21142" y="3808"/>
                      <wp:lineTo x="20534" y="3607"/>
                      <wp:lineTo x="21142" y="3407"/>
                      <wp:lineTo x="21142" y="3206"/>
                      <wp:lineTo x="20990" y="3006"/>
                      <wp:lineTo x="20990" y="2806"/>
                      <wp:lineTo x="20990" y="2605"/>
                      <wp:lineTo x="21142" y="2405"/>
                      <wp:lineTo x="20078" y="2204"/>
                      <wp:lineTo x="21142" y="2003"/>
                      <wp:lineTo x="19926" y="1803"/>
                      <wp:lineTo x="19926" y="1602"/>
                      <wp:lineTo x="21142" y="1403"/>
                      <wp:lineTo x="21142" y="1202"/>
                      <wp:lineTo x="19926" y="1001"/>
                      <wp:lineTo x="20230" y="801"/>
                      <wp:lineTo x="19622" y="600"/>
                      <wp:lineTo x="20382" y="400"/>
                      <wp:lineTo x="21142" y="199"/>
                      <wp:lineTo x="20990" y="0"/>
                      <wp:lineTo x="273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Print" w:ascii="Segoe Print" w:hAnsi="Segoe Print"/>
                <w:i/>
                <w:sz w:val="16"/>
                <w:szCs w:val="16"/>
              </w:rPr>
              <w:t>ANIBAL HACIA ITALI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i/>
              </w:rPr>
              <w:t xml:space="preserve">        </w:t>
            </w:r>
            <w:r>
              <w:rPr>
                <w:i/>
              </w:rPr>
              <w:drawing>
                <wp:anchor behindDoc="1" distT="0" distB="0" distL="114300" distR="114300" simplePos="0" locked="0" layoutInCell="1" allowOverlap="1" relativeHeight="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4605</wp:posOffset>
                  </wp:positionV>
                  <wp:extent cx="2259330" cy="1599565"/>
                  <wp:effectExtent l="0" t="0" r="0" b="0"/>
                  <wp:wrapTight wrapText="bothSides">
                    <wp:wrapPolygon edited="0">
                      <wp:start x="-80" y="1024"/>
                      <wp:lineTo x="0" y="1137"/>
                      <wp:lineTo x="-80" y="1252"/>
                      <wp:lineTo x="-80" y="1365"/>
                      <wp:lineTo x="0" y="1479"/>
                      <wp:lineTo x="-80" y="1594"/>
                      <wp:lineTo x="81" y="1707"/>
                      <wp:lineTo x="812" y="1821"/>
                      <wp:lineTo x="-80" y="1934"/>
                      <wp:lineTo x="-80" y="2049"/>
                      <wp:lineTo x="-80" y="2162"/>
                      <wp:lineTo x="-80" y="2276"/>
                      <wp:lineTo x="-80" y="2391"/>
                      <wp:lineTo x="-80" y="2504"/>
                      <wp:lineTo x="81" y="2618"/>
                      <wp:lineTo x="0" y="2731"/>
                      <wp:lineTo x="-80" y="2846"/>
                      <wp:lineTo x="-80" y="2959"/>
                      <wp:lineTo x="-80" y="3073"/>
                      <wp:lineTo x="-80" y="3188"/>
                      <wp:lineTo x="-80" y="3301"/>
                      <wp:lineTo x="-80" y="3415"/>
                      <wp:lineTo x="-80" y="3528"/>
                      <wp:lineTo x="-80" y="3643"/>
                      <wp:lineTo x="-80" y="3757"/>
                      <wp:lineTo x="-80" y="3870"/>
                      <wp:lineTo x="-80" y="3985"/>
                      <wp:lineTo x="-80" y="4098"/>
                      <wp:lineTo x="-80" y="4212"/>
                      <wp:lineTo x="-80" y="4325"/>
                      <wp:lineTo x="-80" y="4440"/>
                      <wp:lineTo x="-80" y="4554"/>
                      <wp:lineTo x="-80" y="4667"/>
                      <wp:lineTo x="-80" y="4782"/>
                      <wp:lineTo x="-80" y="4895"/>
                      <wp:lineTo x="-80" y="5009"/>
                      <wp:lineTo x="-80" y="5122"/>
                      <wp:lineTo x="-80" y="5237"/>
                      <wp:lineTo x="-80" y="5351"/>
                      <wp:lineTo x="-80" y="5464"/>
                      <wp:lineTo x="-80" y="5579"/>
                      <wp:lineTo x="-80" y="5692"/>
                      <wp:lineTo x="0" y="5806"/>
                      <wp:lineTo x="-80" y="5919"/>
                      <wp:lineTo x="-80" y="6034"/>
                      <wp:lineTo x="-80" y="6148"/>
                      <wp:lineTo x="162" y="6261"/>
                      <wp:lineTo x="244" y="6376"/>
                      <wp:lineTo x="325" y="6489"/>
                      <wp:lineTo x="-80" y="6603"/>
                      <wp:lineTo x="-80" y="6717"/>
                      <wp:lineTo x="406" y="6831"/>
                      <wp:lineTo x="488" y="6945"/>
                      <wp:lineTo x="488" y="7058"/>
                      <wp:lineTo x="-80" y="7173"/>
                      <wp:lineTo x="-80" y="7286"/>
                      <wp:lineTo x="-80" y="7400"/>
                      <wp:lineTo x="-80" y="7514"/>
                      <wp:lineTo x="-80" y="7628"/>
                      <wp:lineTo x="-80" y="7742"/>
                      <wp:lineTo x="-80" y="7855"/>
                      <wp:lineTo x="-80" y="7970"/>
                      <wp:lineTo x="0" y="8083"/>
                      <wp:lineTo x="162" y="8197"/>
                      <wp:lineTo x="406" y="8311"/>
                      <wp:lineTo x="569" y="8425"/>
                      <wp:lineTo x="162" y="8539"/>
                      <wp:lineTo x="406" y="8652"/>
                      <wp:lineTo x="650" y="8767"/>
                      <wp:lineTo x="2112" y="8880"/>
                      <wp:lineTo x="2680" y="8994"/>
                      <wp:lineTo x="4790" y="9108"/>
                      <wp:lineTo x="3086" y="9222"/>
                      <wp:lineTo x="3166" y="9336"/>
                      <wp:lineTo x="2112" y="9449"/>
                      <wp:lineTo x="6658" y="9564"/>
                      <wp:lineTo x="2274" y="9678"/>
                      <wp:lineTo x="2274" y="9791"/>
                      <wp:lineTo x="2436" y="9905"/>
                      <wp:lineTo x="2680" y="10019"/>
                      <wp:lineTo x="2598" y="10133"/>
                      <wp:lineTo x="2436" y="10246"/>
                      <wp:lineTo x="2354" y="10361"/>
                      <wp:lineTo x="2354" y="10475"/>
                      <wp:lineTo x="2274" y="10588"/>
                      <wp:lineTo x="2274" y="10702"/>
                      <wp:lineTo x="5360" y="10816"/>
                      <wp:lineTo x="6009" y="10930"/>
                      <wp:lineTo x="4222" y="11043"/>
                      <wp:lineTo x="4222" y="11158"/>
                      <wp:lineTo x="4222" y="11272"/>
                      <wp:lineTo x="6902" y="11385"/>
                      <wp:lineTo x="7146" y="11499"/>
                      <wp:lineTo x="7146" y="11613"/>
                      <wp:lineTo x="4466" y="11727"/>
                      <wp:lineTo x="3817" y="11840"/>
                      <wp:lineTo x="3817" y="11955"/>
                      <wp:lineTo x="4548" y="12069"/>
                      <wp:lineTo x="4548" y="12182"/>
                      <wp:lineTo x="4548" y="12296"/>
                      <wp:lineTo x="4548" y="12410"/>
                      <wp:lineTo x="4548" y="12524"/>
                      <wp:lineTo x="4466" y="12638"/>
                      <wp:lineTo x="4466" y="12752"/>
                      <wp:lineTo x="4466" y="12866"/>
                      <wp:lineTo x="4466" y="12979"/>
                      <wp:lineTo x="4466" y="13093"/>
                      <wp:lineTo x="4466" y="13207"/>
                      <wp:lineTo x="4466" y="13321"/>
                      <wp:lineTo x="4466" y="13435"/>
                      <wp:lineTo x="2761" y="13549"/>
                      <wp:lineTo x="2761" y="13663"/>
                      <wp:lineTo x="2680" y="13776"/>
                      <wp:lineTo x="2680" y="13890"/>
                      <wp:lineTo x="2680" y="14004"/>
                      <wp:lineTo x="2680" y="14118"/>
                      <wp:lineTo x="2680" y="14232"/>
                      <wp:lineTo x="2598" y="14346"/>
                      <wp:lineTo x="488" y="14460"/>
                      <wp:lineTo x="162" y="14573"/>
                      <wp:lineTo x="-80" y="14687"/>
                      <wp:lineTo x="1462" y="14801"/>
                      <wp:lineTo x="1462" y="14915"/>
                      <wp:lineTo x="812" y="15029"/>
                      <wp:lineTo x="812" y="15143"/>
                      <wp:lineTo x="812" y="15257"/>
                      <wp:lineTo x="812" y="15370"/>
                      <wp:lineTo x="569" y="15484"/>
                      <wp:lineTo x="81" y="15599"/>
                      <wp:lineTo x="81" y="15712"/>
                      <wp:lineTo x="162" y="15826"/>
                      <wp:lineTo x="244" y="15940"/>
                      <wp:lineTo x="650" y="16054"/>
                      <wp:lineTo x="325" y="16167"/>
                      <wp:lineTo x="0" y="16281"/>
                      <wp:lineTo x="-80" y="16396"/>
                      <wp:lineTo x="-80" y="16509"/>
                      <wp:lineTo x="244" y="16623"/>
                      <wp:lineTo x="162" y="16737"/>
                      <wp:lineTo x="244" y="16851"/>
                      <wp:lineTo x="244" y="16964"/>
                      <wp:lineTo x="325" y="17078"/>
                      <wp:lineTo x="406" y="17193"/>
                      <wp:lineTo x="488" y="17306"/>
                      <wp:lineTo x="1705" y="17420"/>
                      <wp:lineTo x="1381" y="17534"/>
                      <wp:lineTo x="1624" y="17648"/>
                      <wp:lineTo x="-80" y="17761"/>
                      <wp:lineTo x="-80" y="17875"/>
                      <wp:lineTo x="488" y="17990"/>
                      <wp:lineTo x="812" y="18103"/>
                      <wp:lineTo x="81" y="18217"/>
                      <wp:lineTo x="-80" y="18331"/>
                      <wp:lineTo x="-80" y="18445"/>
                      <wp:lineTo x="-80" y="18559"/>
                      <wp:lineTo x="-80" y="18672"/>
                      <wp:lineTo x="81" y="18787"/>
                      <wp:lineTo x="-80" y="18900"/>
                      <wp:lineTo x="0" y="19014"/>
                      <wp:lineTo x="81" y="19128"/>
                      <wp:lineTo x="406" y="19242"/>
                      <wp:lineTo x="406" y="19356"/>
                      <wp:lineTo x="-80" y="19469"/>
                      <wp:lineTo x="-80" y="19584"/>
                      <wp:lineTo x="406" y="19697"/>
                      <wp:lineTo x="974" y="19811"/>
                      <wp:lineTo x="6902" y="19925"/>
                      <wp:lineTo x="11856" y="20039"/>
                      <wp:lineTo x="11530" y="20153"/>
                      <wp:lineTo x="3573" y="20266"/>
                      <wp:lineTo x="11368" y="20381"/>
                      <wp:lineTo x="6334" y="20494"/>
                      <wp:lineTo x="6334" y="20608"/>
                      <wp:lineTo x="1218" y="20722"/>
                      <wp:lineTo x="730" y="20836"/>
                      <wp:lineTo x="-80" y="20950"/>
                      <wp:lineTo x="-80" y="21063"/>
                      <wp:lineTo x="-80" y="21178"/>
                      <wp:lineTo x="20544" y="21178"/>
                      <wp:lineTo x="17945" y="21063"/>
                      <wp:lineTo x="18513" y="20950"/>
                      <wp:lineTo x="21193" y="20836"/>
                      <wp:lineTo x="21356" y="20722"/>
                      <wp:lineTo x="21356" y="20608"/>
                      <wp:lineTo x="21193" y="20494"/>
                      <wp:lineTo x="20868" y="20381"/>
                      <wp:lineTo x="20949" y="20266"/>
                      <wp:lineTo x="20381" y="20153"/>
                      <wp:lineTo x="21356" y="20039"/>
                      <wp:lineTo x="21356" y="19925"/>
                      <wp:lineTo x="21356" y="19811"/>
                      <wp:lineTo x="20381" y="19697"/>
                      <wp:lineTo x="20381" y="19584"/>
                      <wp:lineTo x="20381" y="19469"/>
                      <wp:lineTo x="20137" y="19356"/>
                      <wp:lineTo x="20056" y="19242"/>
                      <wp:lineTo x="20218" y="19128"/>
                      <wp:lineTo x="20381" y="19014"/>
                      <wp:lineTo x="21193" y="18900"/>
                      <wp:lineTo x="21112" y="18787"/>
                      <wp:lineTo x="20868" y="18672"/>
                      <wp:lineTo x="20868" y="18559"/>
                      <wp:lineTo x="20706" y="18445"/>
                      <wp:lineTo x="21274" y="18331"/>
                      <wp:lineTo x="21030" y="18217"/>
                      <wp:lineTo x="20949" y="18103"/>
                      <wp:lineTo x="20949" y="17990"/>
                      <wp:lineTo x="20868" y="17875"/>
                      <wp:lineTo x="20300" y="17761"/>
                      <wp:lineTo x="19894" y="17648"/>
                      <wp:lineTo x="19976" y="17534"/>
                      <wp:lineTo x="21356" y="17420"/>
                      <wp:lineTo x="21356" y="17306"/>
                      <wp:lineTo x="21356" y="17193"/>
                      <wp:lineTo x="21356" y="17078"/>
                      <wp:lineTo x="21356" y="16964"/>
                      <wp:lineTo x="21356" y="16851"/>
                      <wp:lineTo x="21356" y="16737"/>
                      <wp:lineTo x="21356" y="16623"/>
                      <wp:lineTo x="21356" y="16509"/>
                      <wp:lineTo x="21274" y="16396"/>
                      <wp:lineTo x="21274" y="16281"/>
                      <wp:lineTo x="21193" y="16167"/>
                      <wp:lineTo x="21193" y="16054"/>
                      <wp:lineTo x="21112" y="15940"/>
                      <wp:lineTo x="19325" y="15826"/>
                      <wp:lineTo x="19325" y="15712"/>
                      <wp:lineTo x="19325" y="15599"/>
                      <wp:lineTo x="19325" y="15484"/>
                      <wp:lineTo x="19650" y="15370"/>
                      <wp:lineTo x="19650" y="15257"/>
                      <wp:lineTo x="19650" y="15143"/>
                      <wp:lineTo x="19325" y="15029"/>
                      <wp:lineTo x="18920" y="14915"/>
                      <wp:lineTo x="18920" y="14801"/>
                      <wp:lineTo x="18920" y="14687"/>
                      <wp:lineTo x="18920" y="14573"/>
                      <wp:lineTo x="18920" y="14460"/>
                      <wp:lineTo x="18920" y="14346"/>
                      <wp:lineTo x="18838" y="14232"/>
                      <wp:lineTo x="20544" y="14118"/>
                      <wp:lineTo x="20625" y="14004"/>
                      <wp:lineTo x="20625" y="13890"/>
                      <wp:lineTo x="20625" y="13776"/>
                      <wp:lineTo x="20544" y="13663"/>
                      <wp:lineTo x="20544" y="13549"/>
                      <wp:lineTo x="20462" y="13435"/>
                      <wp:lineTo x="20462" y="13321"/>
                      <wp:lineTo x="20381" y="13207"/>
                      <wp:lineTo x="20300" y="13093"/>
                      <wp:lineTo x="20218" y="12979"/>
                      <wp:lineTo x="20218" y="12866"/>
                      <wp:lineTo x="20137" y="12752"/>
                      <wp:lineTo x="21356" y="12638"/>
                      <wp:lineTo x="21356" y="12524"/>
                      <wp:lineTo x="21356" y="12410"/>
                      <wp:lineTo x="21356" y="12296"/>
                      <wp:lineTo x="21030" y="12182"/>
                      <wp:lineTo x="21030" y="12069"/>
                      <wp:lineTo x="21030" y="11955"/>
                      <wp:lineTo x="21030" y="11840"/>
                      <wp:lineTo x="21030" y="11727"/>
                      <wp:lineTo x="21274" y="11613"/>
                      <wp:lineTo x="21356" y="11499"/>
                      <wp:lineTo x="21356" y="11385"/>
                      <wp:lineTo x="21356" y="11272"/>
                      <wp:lineTo x="21193" y="11158"/>
                      <wp:lineTo x="21274" y="11043"/>
                      <wp:lineTo x="21030" y="10930"/>
                      <wp:lineTo x="21112" y="10816"/>
                      <wp:lineTo x="21112" y="10702"/>
                      <wp:lineTo x="21112" y="10588"/>
                      <wp:lineTo x="21112" y="10475"/>
                      <wp:lineTo x="21112" y="10361"/>
                      <wp:lineTo x="20949" y="10246"/>
                      <wp:lineTo x="20949" y="10133"/>
                      <wp:lineTo x="20949" y="10019"/>
                      <wp:lineTo x="20949" y="9905"/>
                      <wp:lineTo x="20868" y="9791"/>
                      <wp:lineTo x="20788" y="9678"/>
                      <wp:lineTo x="20706" y="9564"/>
                      <wp:lineTo x="20868" y="9449"/>
                      <wp:lineTo x="20949" y="9336"/>
                      <wp:lineTo x="20949" y="9222"/>
                      <wp:lineTo x="20868" y="9108"/>
                      <wp:lineTo x="21112" y="8994"/>
                      <wp:lineTo x="21193" y="8880"/>
                      <wp:lineTo x="21274" y="8767"/>
                      <wp:lineTo x="21356" y="8652"/>
                      <wp:lineTo x="21356" y="8539"/>
                      <wp:lineTo x="21356" y="8425"/>
                      <wp:lineTo x="21030" y="8311"/>
                      <wp:lineTo x="21030" y="8197"/>
                      <wp:lineTo x="21030" y="8083"/>
                      <wp:lineTo x="21030" y="7970"/>
                      <wp:lineTo x="20949" y="7855"/>
                      <wp:lineTo x="20949" y="7742"/>
                      <wp:lineTo x="20949" y="7628"/>
                      <wp:lineTo x="20868" y="7514"/>
                      <wp:lineTo x="18270" y="7400"/>
                      <wp:lineTo x="18108" y="7286"/>
                      <wp:lineTo x="18270" y="7173"/>
                      <wp:lineTo x="18270" y="7058"/>
                      <wp:lineTo x="18352" y="6945"/>
                      <wp:lineTo x="18513" y="6831"/>
                      <wp:lineTo x="18513" y="6717"/>
                      <wp:lineTo x="18594" y="6603"/>
                      <wp:lineTo x="21193" y="6489"/>
                      <wp:lineTo x="21356" y="6376"/>
                      <wp:lineTo x="21356" y="6261"/>
                      <wp:lineTo x="19894" y="6148"/>
                      <wp:lineTo x="20949" y="6034"/>
                      <wp:lineTo x="21030" y="5919"/>
                      <wp:lineTo x="21193" y="5806"/>
                      <wp:lineTo x="20137" y="5692"/>
                      <wp:lineTo x="21356" y="5579"/>
                      <wp:lineTo x="21356" y="5464"/>
                      <wp:lineTo x="21274" y="5351"/>
                      <wp:lineTo x="20788" y="5237"/>
                      <wp:lineTo x="21356" y="5122"/>
                      <wp:lineTo x="21356" y="5009"/>
                      <wp:lineTo x="20706" y="4895"/>
                      <wp:lineTo x="20625" y="4782"/>
                      <wp:lineTo x="21112" y="4667"/>
                      <wp:lineTo x="21112" y="4554"/>
                      <wp:lineTo x="20788" y="4440"/>
                      <wp:lineTo x="19894" y="4325"/>
                      <wp:lineTo x="20056" y="4212"/>
                      <wp:lineTo x="21030" y="4098"/>
                      <wp:lineTo x="20949" y="3985"/>
                      <wp:lineTo x="21112" y="3870"/>
                      <wp:lineTo x="21112" y="3757"/>
                      <wp:lineTo x="20381" y="3643"/>
                      <wp:lineTo x="21356" y="3528"/>
                      <wp:lineTo x="21356" y="3415"/>
                      <wp:lineTo x="21274" y="3301"/>
                      <wp:lineTo x="21112" y="3188"/>
                      <wp:lineTo x="20625" y="3073"/>
                      <wp:lineTo x="21356" y="2959"/>
                      <wp:lineTo x="20381" y="2846"/>
                      <wp:lineTo x="19732" y="2731"/>
                      <wp:lineTo x="20137" y="2618"/>
                      <wp:lineTo x="20137" y="2504"/>
                      <wp:lineTo x="19976" y="2391"/>
                      <wp:lineTo x="19813" y="2276"/>
                      <wp:lineTo x="19244" y="2162"/>
                      <wp:lineTo x="18920" y="2049"/>
                      <wp:lineTo x="18513" y="1934"/>
                      <wp:lineTo x="17540" y="1821"/>
                      <wp:lineTo x="17458" y="1707"/>
                      <wp:lineTo x="14778" y="1594"/>
                      <wp:lineTo x="14697" y="1479"/>
                      <wp:lineTo x="14616" y="1365"/>
                      <wp:lineTo x="13641" y="1252"/>
                      <wp:lineTo x="2517" y="1137"/>
                      <wp:lineTo x="2436" y="1024"/>
                      <wp:lineTo x="-80" y="1024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NEPTUNO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Prin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32:00Z</dcterms:created>
  <dc:creator>Carmen Lázaro Regidor</dc:creator>
  <dc:description/>
  <dc:language>en-US</dc:language>
  <cp:lastModifiedBy>Carmen Lázaro Regidor</cp:lastModifiedBy>
  <dcterms:modified xsi:type="dcterms:W3CDTF">2015-04-21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